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: _____/_____/_____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400165" cy="808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08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Nombre 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UMNO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CASA: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 DEL ALUMNO:</w:t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número de boleta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solici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BIO DE TUR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 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uientes motiv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.Bo. DIRECTOR                                              Vo.Bo. GESTIÓN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drawing>
                                <wp:inline distT="0" distB="0" distL="0" distR="0">
                                  <wp:extent cx="1765300" cy="25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08" r="-20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OMPLE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Y FIRMA                                                  NOMBRE Y FIRMA DEL PADRE O TUTOR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DEL ALUMNO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36.9pt;mso-wrap-distance-left:9.05pt;mso-wrap-distance-right:9.05pt;mso-wrap-distance-top:0pt;mso-wrap-distance-bottom:0pt;margin-top:1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>Nombre del</w:t>
                      </w:r>
                      <w:r>
                        <w:rPr>
                          <w:rFonts w:cs="Arial" w:ascii="Arial" w:hAnsi="Arial"/>
                        </w:rPr>
                        <w:t xml:space="preserve"> ALUMNO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CASA:                                                                E-MAI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 DEL ALUMNO:</w:t>
                        <w:tab/>
                        <w:tab/>
                        <w:tab/>
                        <w:t xml:space="preserve">                 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 número de boleta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_______</w:t>
                      </w:r>
                      <w:r>
                        <w:rPr>
                          <w:rFonts w:cs="Arial" w:ascii="Arial" w:hAnsi="Arial"/>
                        </w:rPr>
                        <w:t xml:space="preserve">_________solicito </w:t>
                      </w:r>
                      <w:r>
                        <w:rPr>
                          <w:rFonts w:cs="Arial" w:ascii="Arial" w:hAnsi="Arial"/>
                          <w:b/>
                        </w:rPr>
                        <w:t>CAMBIO DE TURNO</w:t>
                      </w:r>
                      <w:r>
                        <w:rPr>
                          <w:rFonts w:cs="Arial" w:ascii="Arial" w:hAnsi="Arial"/>
                        </w:rPr>
                        <w:t xml:space="preserve"> por l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uientes motiv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.Bo. DIRECTOR                                              Vo.Bo. GESTIÓN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                                      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drawing>
                          <wp:inline distT="0" distB="0" distL="0" distR="0">
                            <wp:extent cx="1765300" cy="25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08" r="-20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OMPLE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Y FIRMA                                                  NOMBRE Y FIRMA DEL PADRE O TUTOR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DEL ALUMNO                                                       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50165</wp:posOffset>
                </wp:positionV>
                <wp:extent cx="1624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1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03505</wp:posOffset>
                </wp:positionV>
                <wp:extent cx="2195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103505</wp:posOffset>
                </wp:positionV>
                <wp:extent cx="63436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8.15pt;width:499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  <w:t xml:space="preserve"> </w: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53035</wp:posOffset>
                </wp:positionV>
                <wp:extent cx="2267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.05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07315</wp:posOffset>
                </wp:positionV>
                <wp:extent cx="2461260" cy="1242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42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 DE RECIB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pt;height:97.8pt;mso-wrap-distance-left:9.05pt;mso-wrap-distance-right:9.05pt;mso-wrap-distance-top:0pt;mso-wrap-distance-bottom:0pt;margin-top:8.4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 DE RECI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5715</wp:posOffset>
          </wp:positionV>
          <wp:extent cx="800100" cy="1143000"/>
          <wp:effectExtent l="0" t="0" r="0" b="0"/>
          <wp:wrapNone/>
          <wp:docPr id="10" name="LOGOI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I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9205</wp:posOffset>
          </wp:positionH>
          <wp:positionV relativeFrom="paragraph">
            <wp:posOffset>73660</wp:posOffset>
          </wp:positionV>
          <wp:extent cx="1028700" cy="9810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NSTITUTO POLITÉCNICO NACIONAL</w:t>
    </w:r>
  </w:p>
  <w:p>
    <w:pPr>
      <w:pStyle w:val="Normal"/>
      <w:jc w:val="center"/>
      <w:rPr>
        <w:b/>
        <w:b/>
      </w:rPr>
    </w:pPr>
    <w:r>
      <w:rPr>
        <w:b/>
      </w:rPr>
      <w:t>CENTRO DE ESTUDIOS CIENTÍFICOS Y TECNOLÓGICOS No.3</w:t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ESTANISLAO RAMÍREZ RUÍZ”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DEPARTAMENTO DE GESTIÓN ESCOLAR</w:t>
    </w:r>
  </w:p>
  <w:p>
    <w:pPr>
      <w:pStyle w:val="Normal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TA DE MOTIVOS PARA CAMBIO DE TURNO, PERÍODO ESCOLAR 25-2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ARTO Y SEXTO SEMESTR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3:00Z</dcterms:created>
  <dc:creator>USUARIO</dc:creator>
  <dc:description/>
  <cp:keywords/>
  <dc:language>en-US</dc:language>
  <cp:lastModifiedBy>Saul Rojas Tentle</cp:lastModifiedBy>
  <cp:lastPrinted>2024-07-26T08:24:00Z</cp:lastPrinted>
  <dcterms:modified xsi:type="dcterms:W3CDTF">2024-12-02T19:03:00Z</dcterms:modified>
  <cp:revision>2</cp:revision>
  <dc:subject/>
  <dc:title>FECHA: _____/_____/_____</dc:title>
</cp:coreProperties>
</file>